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Video 1.0 - EGA/VGA screen display utilit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.Exe and Video.Doc written by geoffrey booher 1:11/233.0 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eo 1.0 is *ONLY* guaranteed to consume diskspace. 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sively tested and found to be pretty reliable.  In no w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 of this program responsible for any damages,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otherwise from the neglect of Video 1.0's use or misuse.  Video 1.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as is, without warranty of any kind, ei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do not recompress/reprocess the original 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eo 1.0 is Public Domain Software.  It may be freely use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Any part of Video 1.0 is NOT to be modified in *any*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Video 1.0 may NOT be utilized in any unlawful or illeg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No Fees may be charged for Video 1.0 - other than diskett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Net-Mail to Geoffrey Booher, 1:11/233 @FidoNet.  If you are exp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e, usually if you return poll me within 24 hours (nay weeke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ll respond with Net-Mail on HOLD for you.  This assumes you a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FidoNet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offrey Booher - SysOp - The Gateway Net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:11/233.0 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815) 233-5008  1200/2400/9600/14.4 HST/V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228 Se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eeport, IL  61032-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not in FidoNet, contact me through my Bulletin Board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end me 'regular' postal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does not require any fees for useage.  If you really lik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, I won't turn down a donation.  Actually, any feedback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 nice enough.  Most of todays software can run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mode.  So V is handy to change it quickly, it is MUCH more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going into a programs configuration to change it!  Enjoy m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view and features: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deo 1.0 is a screen display utility for EGA/VGA display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's main purpose is to change a normal 25-line display to 43-lines for EG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50-lines for VGA (and back again when needed).  It also has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ures as well.  It will detect and display the type of video 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apter that is installed on your system.  And, it will clear a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ly in any color video mode.  If you have an enhanced ANSI dri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ed, such as David Nugent's DNANSI, this driver enables all 43 or 5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s at the DOS prompt.  In this case, a DOS CLS command will only cle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 the top 25 lines of the screen in some instances.  Video 1.0 will cle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the screen, except if in 43/50-line black &amp; white mode in some instanc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In some instances'- meaning I have noticed varying behavior with CLS u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ent video graphics boards.  The EGA card I use needs a V /C clearscree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 some VGA Systems I use the DOS CLS command will clear the screen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0-line mode.  It will depend on your particular system whether V /C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ed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 Some program configurations will FORCE the current video mode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my Turbo C++ compiler will run in what is setup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 configuration.  So, if I have 25-line mode setup in TC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will always be displayed, even if I am in 43/50-line mod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prompt.  What I consider 'smarter' software, is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ill display automatically in whatever mode the current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are.  Example, my text editor will run in whichever mode I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V commands, either 25 or 43/50-line modes.  This is whe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efit in the V utility s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ting up Video 1.0: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t V.Exe anywhere in your PATH, along with any of your other PC utilit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your DOS manual about the PATH Statement if needed.  That's all t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to installation.  If you have a program or batch file called V.Com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.Bat, you may wish to rename V.Exe to some filename more suit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riginal name of this program started out as Video.Exe, but I found 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V.Exe was easier and more suitable. 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deo Command line parameters: (case insensi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/? or /H  Display command line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/B  - change screen to Black &amp; White 80 x 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/C  - clear the screen, any color mode - DOS CLS replac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/D  - display video adapter hardware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/25 - change screen to 80 x 25 color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/43 - change screen to EGA 80 x 43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/50 - change screen to VGA 80 x 50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deo 1.0 technical info: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.Exe was compiled with Borland International's Turbo(C++) 1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the Small Memory Module ( &lt; 64kb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deo 1.0 exits with the following errorlevels for trapping in a *.B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.  Although not really needed, they are there for a batchfile gur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gri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 4 - /H help parameter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 3 - invalid command line parameter entered or missing '/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 2 - invalid command chosen (i.e: V /43 on a CGA or VGA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 1 - no graphics display adapter pre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 0 - successful comp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deo 1.0 was tested on a PC/AT 80286/12MHz EGA system under DOS 4.0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should work with DOS 2.0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deo 1.0 will correctly detect the following video diplay adapter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/D will detect any of the below graphics hardware if presen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/C will clear the screen of any of the below graphics hardwar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no graphics adapter is present, it will notify you with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          Valid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3270 PC             V /B   V /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&amp;T 6300               V /B   V /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cules Monochrome     V /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GA                     V /B   V /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CGA                    V /B   V /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A Monochrome          V /B   V /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A 64k                 V /B   V /25   V /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A 256k                V /B   V /25   V /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GA                     V /B   V /25   V /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8514 VGA            V /B   V /25   V /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After a V /B, a V /25 is required to restore color 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/43 or Video /50 after Video /B is still black and white mo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is causes the V /C command to exhibit different results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ain video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:</w:t>
      </w:r>
    </w:p>
    <w:p>
      <w:pPr>
        <w:pStyle w:val="PreformattedText"/>
        <w:bidi w:val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to Kevin Zimmerman 1:11/868 @FidoNet for finding the bugs and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ing my beta tester, which meant about a version an hou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sc:</w:t>
      </w:r>
    </w:p>
    <w:p>
      <w:pPr>
        <w:pStyle w:val="PreformattedText"/>
        <w:bidi w:val="0"/>
        <w:jc w:val="left"/>
        <w:rPr/>
      </w:pPr>
      <w:r>
        <w:rPr/>
        <w:t xml:space="preserve">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products/examples are the Copyrighted materials of the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pective named hol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bo(C++) 1.00                 Borland 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NANSI                          David Nu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S                             International Business Machines and Microso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BM, PC/AT                      International Business Mach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